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4"/>
          <w:szCs w:val="44"/>
          <w:u w:val="single"/>
          <w:lang w:val="pt-BR"/>
        </w:rPr>
      </w:pPr>
      <w:r>
        <w:rPr>
          <w:rFonts w:cs="Arial Narrow" w:ascii="Arial Narrow" w:hAnsi="Arial Narrow"/>
          <w:b/>
          <w:sz w:val="44"/>
          <w:szCs w:val="44"/>
          <w:u w:val="single"/>
          <w:lang w:val="pt-BR"/>
        </w:rPr>
        <w:t>Biblioteca Central UNS</w:t>
      </w:r>
    </w:p>
    <w:p>
      <w:pPr>
        <w:pStyle w:val="Default"/>
        <w:jc w:val="both"/>
        <w:rPr>
          <w:rFonts w:ascii="Arial Narrow" w:hAnsi="Arial Narrow" w:cs="Times New Roman"/>
          <w:b/>
          <w:b/>
          <w:color w:val="000000"/>
          <w:sz w:val="44"/>
          <w:szCs w:val="44"/>
          <w:u w:val="single"/>
          <w:lang w:val="pt-BR"/>
        </w:rPr>
      </w:pPr>
      <w:r>
        <w:rPr>
          <w:rFonts w:cs="Times New Roman" w:ascii="Arial Narrow" w:hAnsi="Arial Narrow"/>
          <w:b/>
          <w:color w:val="000000"/>
          <w:sz w:val="44"/>
          <w:szCs w:val="44"/>
          <w:u w:val="single"/>
          <w:lang w:val="pt-BR"/>
        </w:rPr>
      </w:r>
    </w:p>
    <w:p>
      <w:pPr>
        <w:pStyle w:val="Default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lang w:val="pt-BR"/>
        </w:rPr>
        <w:t xml:space="preserve"> </w:t>
      </w:r>
    </w:p>
    <w:p>
      <w:pPr>
        <w:pStyle w:val="Default"/>
        <w:jc w:val="both"/>
        <w:rPr>
          <w:rFonts w:ascii="Arial Narrow" w:hAnsi="Arial Narrow" w:cs="Times New Roman"/>
          <w:color w:val="000000"/>
          <w:lang w:val="pt-BR"/>
        </w:rPr>
      </w:pPr>
      <w:r>
        <w:rPr>
          <w:rFonts w:cs="Times New Roman" w:ascii="Arial Narrow" w:hAnsi="Arial Narrow"/>
          <w:color w:val="000000"/>
          <w:lang w:val="pt-BR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40"/>
          <w:szCs w:val="40"/>
          <w:u w:val="single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u w:val="single"/>
          <w:lang w:val="pt-BR"/>
        </w:rPr>
        <w:t>NOTEBOOKS: Reglamento de préstamo y uso.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40"/>
          <w:u w:val="single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u w:val="single"/>
          <w:lang w:val="pt-BR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La Biblioteca Central UNS cuenta con notebooks disponibles para el préstamo y uso dentro de las instalaciones de la Biblioteca. El servicio es gratuito y está destinado a los </w:t>
      </w:r>
      <w:r>
        <w:rPr>
          <w:rFonts w:cs="Arial Narrow" w:ascii="Arial Narrow" w:hAnsi="Arial Narrow"/>
          <w:b/>
          <w:bCs/>
          <w:color w:val="000000"/>
        </w:rPr>
        <w:t>socios vigentes</w:t>
      </w:r>
      <w:r>
        <w:rPr>
          <w:rFonts w:cs="Arial Narrow" w:ascii="Arial Narrow" w:hAnsi="Arial Narrow"/>
          <w:color w:val="000000"/>
        </w:rPr>
        <w:t xml:space="preserve">. No se realizarán reservas sobre los equipos, los préstamos se harán hasta agotar las unidades disponibles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Horario de funcionamiento del servicio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nes a viernes de 9.00 a 19.30 hs.</w:t>
      </w:r>
    </w:p>
    <w:p>
      <w:pPr>
        <w:pStyle w:val="Default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Para solicitar un equipo el socio deberá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Firmar el reglamento de préstamo y uso de las notebooks donde constará que conoce y       acepta los términos de uso. Este documento se adjuntará a su cuenta de socio de la Biblioteca Central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Presentar su DNI, libreta universitaria o cualquier identificación con foto en el sector Préstamos de la Sala de Referencia. Los préstamos y devoluciones serán personales e intransferibles. El socio será responsable del equipo desde el momento en que lo retira hasta el momento de su devolución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Procedimiento: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e registrará el préstamo del equipo en la cuenta del socio, para lo cual es requisito tener su cuenta al día, sin sanciones pendientes ni materiales vencidos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ecibirá una computadora encendida y en funcionamiento y a partir de ese momento será responsable por su cuidado, integridad y devolución en tiempo y forma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Los préstamos serán por un plazo de 3 horas. En caso de no existir demanda podrá solicitar en el Escritorio de la Sala la extensión por 3 horas más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ualquier desperfecto que el socio detecte mientras está utilizando la computadora deberá ser comunicado de inmediato al personal de la Biblioteca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eberá eliminar sus archivos personales del equipo y devolverlo encendido y en funcionamiento. Al devolver el equipo se le entregará un comprobante firmado y sellado por el personal de la Biblioteca como constancia de devolución, este documento tiene una validez de 48 hs. plazo durante el cual el socio debe conservarlo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ind w:left="30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n caso de devolver el equipo con algún problema en su funcionamiento el comprobante será retenido por la Biblioteca y se registrarán en él los problemas detectados. Se le enviará un e-mail al socio donde constará que el equipo fue devuelto con anomalías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Uso de las computadoras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Las computadoras se prestarán para uso con fines exclusivamente académicos ( trabajos prácticos, búsqueda de información, uso de bases de datos, verificación de correo electrónico y todos aquellos sitios web relacionados con la Universidad), EL USO INDEBIDO AJENO A LAS ACTIVIDADES ACADÉMICAS SERA SANCIONADO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>Los equipos podrán utilizarse únicamente dentro de la Sala de Referencia, en el sector destinado para tal fin.</w:t>
      </w:r>
    </w:p>
    <w:p>
      <w:pPr>
        <w:pStyle w:val="Default"/>
        <w:ind w:left="300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Arial Narrow" w:hAnsi="Arial Narrow"/>
          <w:color w:val="000000"/>
        </w:rPr>
        <w:t xml:space="preserve">El socio deberá cuidar la integridad de la computadora, no afectar sus componentes (tanto de software como de hardware). Deberá eliminar documentos personales ya que todo archivo o documento que se guarde en las computadoras se borrará automáticamente al apagarlas, sin posibilidad de recuperarlos. </w:t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numPr>
          <w:ilvl w:val="0"/>
          <w:numId w:val="0"/>
        </w:numPr>
        <w:ind w:left="300" w:hanging="0"/>
        <w:jc w:val="both"/>
        <w:outlineLvl w:val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Responsabilidades y sanciones: </w:t>
      </w:r>
    </w:p>
    <w:p>
      <w:pPr>
        <w:pStyle w:val="Default"/>
        <w:ind w:left="30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No está permitido bajo ningún concepto retirar las máquinas del lugar habilitado para su uso (en: SALA DE REFERENCIA), tal acción será sancionada con una suspensión por 1 mes de todos los servicios de la Biblioteca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n caso de daño o pérdida el socio deberá reponer el equipo o reembolsar el monto de su valor de mercado, en un plazo no mayor a 30 días. Durante el tiempo que demore en reponer la computadora, el socio quedará inhabilitado para utilizar los servicios de la Biblioteca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l socio que incurra en atraso en la devolución de la computadora será suspendido por 1 semana para la utilización de este servicio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n caso de detectarse el uso indebido de la computadora el socio será suspendido para la utilización de los servicios de la Biblioteca Central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untos no reglamentados. Los casos no contemplados en este reglamento serán resueltos por la Dirección de la Biblioteca Central UNS. El contenido aquí detallado queda sujeto a revisiones periódicas. La versión vigente se puede solicitar en el sector Préstamos o consultar en el sitio web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te cualquier duda con respecto a este servicio o el uso de las computadoras,</w:t>
      </w:r>
    </w:p>
    <w:p>
      <w:pPr>
        <w:pStyle w:val="Default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NSULTAR AL PERSONAL</w:t>
      </w:r>
    </w:p>
    <w:p>
      <w:pPr>
        <w:pStyle w:val="Default"/>
        <w:jc w:val="center"/>
        <w:rPr>
          <w:rFonts w:ascii="Arial Narrow" w:hAnsi="Arial Narrow" w:cs="Arial Narrow"/>
          <w:color w:val="000000"/>
          <w:lang w:val="pt-BR"/>
        </w:rPr>
      </w:pPr>
      <w:r>
        <w:rPr>
          <w:rFonts w:cs="Arial Narrow" w:ascii="Arial Narrow" w:hAnsi="Arial Narrow"/>
          <w:color w:val="000000"/>
          <w:lang w:val="pt-BR"/>
        </w:rPr>
        <w:t>DE LA SALA DE REFERENCIAS - BIBLIOTECA CENTRAL.</w:t>
      </w:r>
    </w:p>
    <w:p>
      <w:pPr>
        <w:pStyle w:val="Default"/>
        <w:jc w:val="center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Tel. 0291- 4595111 int. 2104 / mail: bc@uns.edu.ar</w:t>
      </w:r>
    </w:p>
    <w:p>
      <w:pPr>
        <w:pStyle w:val="Default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He leído y comprendido el </w:t>
      </w:r>
      <w:r>
        <w:rPr>
          <w:rFonts w:cs="Arial Narrow" w:ascii="Arial Narrow" w:hAnsi="Arial Narrow"/>
          <w:i/>
          <w:iCs/>
          <w:color w:val="000000"/>
        </w:rPr>
        <w:t xml:space="preserve">Reglamento de préstamo y uso de notebooks </w:t>
      </w:r>
      <w:r>
        <w:rPr>
          <w:rFonts w:cs="Arial Narrow" w:ascii="Arial Narrow" w:hAnsi="Arial Narrow"/>
          <w:color w:val="000000"/>
        </w:rPr>
        <w:t xml:space="preserve">de la Biblioteca Central y acepto todos los términos y condiciones de uso del servicio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Fecha:..……/………/…………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Firma:                …………………………………………….………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claración:        .………………………………………………. 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                  …………………………………...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l:                  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óno:           …………………………………………………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5:00Z</dcterms:created>
  <dc:creator>nilda</dc:creator>
  <dc:description/>
  <cp:keywords/>
  <dc:language>en-US</dc:language>
  <cp:lastModifiedBy>julieta</cp:lastModifiedBy>
  <dcterms:modified xsi:type="dcterms:W3CDTF">2017-09-20T16:25:00Z</dcterms:modified>
  <cp:revision>2</cp:revision>
  <dc:subject/>
  <dc:title>Biblioteca Central UNS</dc:title>
</cp:coreProperties>
</file>